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4" w:right="0" w:hanging="0"/>
        <w:rPr/>
      </w:pPr>
      <w:r>
        <w:rPr>
          <w:b/>
          <w:bCs/>
          <w:smallCaps/>
          <w:sz w:val="28"/>
          <w:szCs w:val="28"/>
        </w:rPr>
        <w:t>Style strzelania</w:t>
      </w:r>
      <w:r>
        <w:rPr>
          <w:sz w:val="28"/>
          <w:szCs w:val="28"/>
        </w:rPr>
        <w:t xml:space="preserve"> – </w:t>
      </w:r>
      <w:r>
        <w:rPr>
          <w:i/>
          <w:iCs/>
          <w:sz w:val="24"/>
          <w:szCs w:val="24"/>
        </w:rPr>
        <w:t>zaadoptowane (z modyfikacjami) wg regulaminu EAA 3D</w:t>
      </w:r>
    </w:p>
    <w:p>
      <w:pPr>
        <w:pStyle w:val="TextBody"/>
        <w:numPr>
          <w:ilvl w:val="0"/>
          <w:numId w:val="1"/>
        </w:numPr>
        <w:ind w:left="283" w:right="0" w:hanging="283"/>
        <w:rPr/>
      </w:pPr>
      <w:r>
        <w:rPr>
          <w:b/>
          <w:bCs/>
          <w:sz w:val="24"/>
          <w:szCs w:val="24"/>
        </w:rPr>
        <w:t>Łuk bloczkowy/Compound (CU)*</w:t>
      </w:r>
      <w:r>
        <w:rPr>
          <w:sz w:val="24"/>
          <w:szCs w:val="24"/>
        </w:rPr>
        <w:br/>
        <w:t xml:space="preserve">Strzelanie ze stanowisk oznaczonych kolorem czerwonym (max. 45 m). </w:t>
        <w:br/>
        <w:t>Dowolny łuk bloczkowy z dowolnym rodzajem nastawnych celowników. Dowolny rodzaj spustu, rekawiczek czy skórek lub bez ochrony palców. Dozwolone są  akcesoria typu stabilizatory, kompensatory, urządzenia do przeciągania (overdrow) , przezierniki, bączki, poziomice.</w:t>
      </w:r>
    </w:p>
    <w:p>
      <w:pPr>
        <w:pStyle w:val="TextBody"/>
        <w:numPr>
          <w:ilvl w:val="0"/>
          <w:numId w:val="1"/>
        </w:numPr>
        <w:ind w:left="283" w:right="0" w:hanging="283"/>
        <w:rPr/>
      </w:pPr>
      <w:r>
        <w:rPr>
          <w:b/>
          <w:bCs/>
          <w:sz w:val="24"/>
          <w:szCs w:val="24"/>
        </w:rPr>
        <w:t xml:space="preserve">Myśliwski/Hunter (HU)* </w:t>
      </w:r>
      <w:r>
        <w:rPr>
          <w:sz w:val="24"/>
          <w:szCs w:val="24"/>
        </w:rPr>
        <w:br/>
        <w:t>Strzelanie ze stanowisk oznaczonych kolorem czerwonym (max. 45 m)</w:t>
        <w:br/>
        <w:t>Dowolny rodzaj łuku z lun bez celowników.  Dozwolone dowolne rodzaje spustu, rekawiczek czy skórek lub strzelanie bez ochrony palców. Jeżeli korzysta się z celowników to dozwolone jest max. pięć (5) szpilek lub celownik z krzyżem. Sabilizatory i v-bars nie mogą wystawać dalej niż 30,5 cm (12 cali) od najbliższego punktu mocowania do łuku. Urządzenia do overdrow nie przekraczające 5 cm (2 cale). Przezierniki i poziomice mogą być  używane.</w:t>
      </w:r>
    </w:p>
    <w:p>
      <w:pPr>
        <w:pStyle w:val="TextBody"/>
        <w:numPr>
          <w:ilvl w:val="0"/>
          <w:numId w:val="1"/>
        </w:numPr>
        <w:ind w:left="283" w:right="0" w:hanging="283"/>
        <w:rPr/>
      </w:pPr>
      <w:r>
        <w:rPr>
          <w:b/>
          <w:bCs/>
          <w:sz w:val="24"/>
          <w:szCs w:val="24"/>
        </w:rPr>
        <w:t>Bloczkowy goły łuk / Compound Bare bow (CB)</w:t>
      </w:r>
      <w:r>
        <w:rPr>
          <w:sz w:val="24"/>
          <w:szCs w:val="24"/>
        </w:rPr>
        <w:br/>
        <w:t xml:space="preserve">Strzelanie ze stanowisk oznaczonych kolorem czerwonym (max. 45 m) </w:t>
        <w:br/>
        <w:t>łuk bloczkowy bez jakichkolwiek urządzeń mogących służyć do celowania. Podstawka i plunger mogą znajdować się w okienku. Nie może być żadnych znaków czy ozdób na łuku i cięciwie czy ochronie palców, które mogłyby być wykorzysane do celowania.  Można stosować stabilizator, do 12 cali (30,5 cm) długości.   Przezierniki i urządzenia do przeciągania (overdrow) są zabronine.  Dozwolone dowolne rodzaje spustu, rekawiczek czy skórek lub strzelanie bez ochrony palców.</w:t>
      </w:r>
    </w:p>
    <w:p>
      <w:pPr>
        <w:pStyle w:val="TextBody"/>
        <w:numPr>
          <w:ilvl w:val="0"/>
          <w:numId w:val="1"/>
        </w:numPr>
        <w:ind w:left="283" w:right="0" w:hanging="283"/>
        <w:rPr/>
      </w:pPr>
      <w:r>
        <w:rPr>
          <w:b/>
          <w:bCs/>
          <w:sz w:val="24"/>
          <w:szCs w:val="24"/>
        </w:rPr>
        <w:t>Klasyczny / Olympic (OL)</w:t>
      </w:r>
      <w:r>
        <w:rPr>
          <w:sz w:val="24"/>
          <w:szCs w:val="24"/>
        </w:rPr>
        <w:br/>
        <w:t>Strzelanie ze stanowisk oznaczonych kolorem czerwonym (max. 45 m)</w:t>
        <w:br/>
        <w:t>Dowolny łuk klasyczny / recurve z nastawnymi celownikami, stabilizatorami, v-bars, klikerami i bączkami itp. Celowniki z jakimkolwiek „szkłem” (soczewki lub nawet bez powiększenia) są zabronione. Dozwolone rekawiczki, skórki lub strzelanie bez ochrony palców. (Sprzęt i styl strzelania zgodny z regulaminem FITA dla łuku klasycznego)</w:t>
      </w:r>
    </w:p>
    <w:p>
      <w:pPr>
        <w:pStyle w:val="TextBody"/>
        <w:numPr>
          <w:ilvl w:val="0"/>
          <w:numId w:val="1"/>
        </w:numPr>
        <w:ind w:left="283" w:right="0" w:hanging="283"/>
        <w:rPr/>
      </w:pPr>
      <w:r>
        <w:rPr>
          <w:b/>
          <w:bCs/>
          <w:sz w:val="24"/>
          <w:szCs w:val="24"/>
        </w:rPr>
        <w:t>Myśliwski tradycyjny łuk recurve / Hunter Recurve (TR-RB)</w:t>
      </w:r>
      <w:r>
        <w:rPr>
          <w:sz w:val="24"/>
          <w:szCs w:val="24"/>
        </w:rPr>
        <w:br/>
        <w:t>Strzelanie ze stanowisk oznaczonych kolorem niebieskim (max. 27 m).</w:t>
        <w:br/>
        <w:t>Jakikolwiek tradycyjny łuk recurve bez metalowego majdanu, bez jakichkolwiek urządzeń mogących służyć do celowania, bez stabilizatorów czy dodanego obciążenia. Zabronione jest stosowanie spustów.  Strzelanie z użyciem rekawiczki, skórki lub strzelanie bez ochrony palców. Podczas strzelania zawodnik musi dotykać palcem wskazującym nasadkę strzały, tylko jedno miejsce osadzenia strzały nie zmieniane podczas zawodów. Nie wolno używać jakichkolwiek urządzeń do kontrolowania długości naciągu. Nie może być żadnych znaków czy ozdób na łuku i cięciwie czy ochronie palców, które mogłyby być wykorzystane do celowania lub określania odległości.</w:t>
        <w:br/>
        <w:t>Dozwolone jest stosowanie aluminiowych lub drewnianych strzał (zabronione strzały karbonowe).</w:t>
      </w:r>
    </w:p>
    <w:p>
      <w:pPr>
        <w:pStyle w:val="TextBody"/>
        <w:numPr>
          <w:ilvl w:val="0"/>
          <w:numId w:val="1"/>
        </w:numPr>
        <w:ind w:left="283" w:right="0" w:hanging="283"/>
        <w:rPr/>
      </w:pPr>
      <w:r>
        <w:rPr>
          <w:b/>
          <w:bCs/>
          <w:sz w:val="24"/>
          <w:szCs w:val="24"/>
        </w:rPr>
        <w:t>Tradycyjny łuk długi / Traditional Longbow</w:t>
      </w:r>
      <w:r>
        <w:rPr>
          <w:sz w:val="24"/>
          <w:szCs w:val="24"/>
        </w:rPr>
        <w:t xml:space="preserve"> </w:t>
      </w:r>
      <w:r>
        <w:rPr>
          <w:b/>
          <w:bCs/>
          <w:sz w:val="24"/>
          <w:szCs w:val="24"/>
        </w:rPr>
        <w:t>(TR-LB)</w:t>
      </w:r>
      <w:r>
        <w:rPr>
          <w:b w:val="false"/>
          <w:bCs w:val="false"/>
          <w:sz w:val="24"/>
          <w:szCs w:val="24"/>
        </w:rPr>
        <w:t>*</w:t>
      </w:r>
      <w:r>
        <w:rPr>
          <w:b/>
          <w:bCs/>
          <w:sz w:val="24"/>
          <w:szCs w:val="24"/>
        </w:rPr>
        <w:t xml:space="preserve"> </w:t>
      </w:r>
      <w:r>
        <w:rPr>
          <w:i/>
          <w:iCs/>
          <w:sz w:val="24"/>
          <w:szCs w:val="24"/>
        </w:rPr>
        <w:t xml:space="preserve">połączony z zaproponowanym przez TŁT polskim stylem - </w:t>
      </w:r>
      <w:r>
        <w:rPr>
          <w:b/>
          <w:bCs/>
          <w:i w:val="false"/>
          <w:iCs w:val="false"/>
          <w:sz w:val="24"/>
          <w:szCs w:val="24"/>
        </w:rPr>
        <w:t>Tradycyjnym łukiem refleksyjnym</w:t>
      </w:r>
      <w:r>
        <w:rPr>
          <w:i w:val="false"/>
          <w:iCs w:val="false"/>
          <w:sz w:val="24"/>
          <w:szCs w:val="24"/>
        </w:rPr>
        <w:t xml:space="preserve"> </w:t>
      </w:r>
      <w:r>
        <w:rPr>
          <w:b/>
          <w:bCs/>
          <w:i w:val="false"/>
          <w:iCs w:val="false"/>
          <w:sz w:val="24"/>
          <w:szCs w:val="24"/>
        </w:rPr>
        <w:t>(TRB)</w:t>
      </w:r>
      <w:r>
        <w:rPr>
          <w:b/>
          <w:bCs/>
          <w:i/>
          <w:iCs/>
          <w:sz w:val="24"/>
          <w:szCs w:val="24"/>
        </w:rPr>
        <w:t xml:space="preserve"> **</w:t>
      </w:r>
      <w:r>
        <w:rPr>
          <w:i/>
          <w:iCs/>
          <w:sz w:val="24"/>
          <w:szCs w:val="24"/>
        </w:rPr>
        <w:br/>
      </w:r>
      <w:r>
        <w:rPr>
          <w:i w:val="false"/>
          <w:iCs w:val="false"/>
          <w:sz w:val="24"/>
          <w:szCs w:val="24"/>
        </w:rPr>
        <w:t>Strzelanie ze stanowisk oznaczonych kolorem niebieskim (max. 2 7m).</w:t>
        <w:br/>
        <w:t xml:space="preserve">Strzelanie  z dowolnego </w:t>
      </w:r>
      <w:r>
        <w:rPr>
          <w:i w:val="false"/>
          <w:iCs w:val="false"/>
          <w:sz w:val="24"/>
          <w:szCs w:val="24"/>
          <w:u w:val="single"/>
        </w:rPr>
        <w:t>łuku długiego (longbow)</w:t>
      </w:r>
      <w:r>
        <w:rPr>
          <w:i w:val="false"/>
          <w:iCs w:val="false"/>
          <w:sz w:val="24"/>
          <w:szCs w:val="24"/>
        </w:rPr>
        <w:t xml:space="preserve"> określonego jako jednoczęściowy prosty łuk z dowolnego materiału, który naciągnięty przedstawia symetryczną krzywiznę i cięciwa dotyka tylko zaczepów (nie dozwolone refleksyjne zakończenia). Łuk bez jakichkolwiek urządzeń mogących służyć do celowania, bez stabilizatorów czy dodanego obciążenia. Zabronione jest stosowanie spustów. Strzelanie z użyciem rekawiczki, skórki lub strzelanie bez ochrony palców. Podczas strzelania zawodnik musi dotykać palcem wskazującym nasadkę strzały, tylko jedno miejsce osadzenia strzały nie zmieniane podczas zawodów. Nie wolno używać jakichkolwiek urządzeń do kontrolowania długości naciągu. Nie może być żadnych znaków czy ozdób na łuku i cięciwie, które mogłyby być wykorzystane do celowania lub określania odległości.</w:t>
        <w:br/>
        <w:t>Dozwolone jest stosowanie tylko drewnianych strzał z naturalnymi lotkami. (</w:t>
      </w:r>
      <w:r>
        <w:rPr>
          <w:i/>
          <w:iCs/>
          <w:sz w:val="24"/>
          <w:szCs w:val="24"/>
        </w:rPr>
        <w:t>zmiana w stosunku do regulaminu EAA 3D!</w:t>
      </w:r>
      <w:r>
        <w:rPr>
          <w:i w:val="false"/>
          <w:iCs w:val="false"/>
          <w:sz w:val="24"/>
          <w:szCs w:val="24"/>
        </w:rPr>
        <w:t>)</w:t>
        <w:br/>
        <w:t xml:space="preserve">Strzelanie  z dowolnego </w:t>
      </w:r>
      <w:r>
        <w:rPr>
          <w:i w:val="false"/>
          <w:iCs w:val="false"/>
          <w:sz w:val="24"/>
          <w:szCs w:val="24"/>
          <w:u w:val="single"/>
        </w:rPr>
        <w:t>łuku łuku refleksyjnego (traditional reflexed bow)</w:t>
      </w:r>
      <w:r>
        <w:rPr>
          <w:i w:val="false"/>
          <w:iCs w:val="false"/>
          <w:sz w:val="24"/>
          <w:szCs w:val="24"/>
        </w:rPr>
        <w:t xml:space="preserve"> określonego jako </w:t>
      </w:r>
      <w:r>
        <w:rPr>
          <w:i w:val="false"/>
          <w:iCs w:val="false"/>
          <w:sz w:val="24"/>
          <w:szCs w:val="24"/>
          <w:u w:val="none"/>
        </w:rPr>
        <w:t>jednoczęściowy łuk z dowolnego materiału o dowolnej wielkości refleksu ramion, może posiadać sztywne „rogi” dowolnej długości, może być</w:t>
      </w:r>
      <w:r>
        <w:rPr>
          <w:i w:val="false"/>
          <w:iCs w:val="false"/>
          <w:sz w:val="24"/>
          <w:szCs w:val="24"/>
          <w:u w:val="single"/>
        </w:rPr>
        <w:t xml:space="preserve"> </w:t>
      </w:r>
      <w:r>
        <w:rPr>
          <w:i w:val="false"/>
          <w:iCs w:val="false"/>
          <w:sz w:val="24"/>
          <w:szCs w:val="24"/>
          <w:u w:val="none"/>
        </w:rPr>
        <w:t>asymetryczny. Dopuszalny jest sposób ciągnięcia cięciwy kciukiem oraz stosowanie zekiera. Pozostałe zasady jak dla łuku typu longbow.</w:t>
      </w:r>
    </w:p>
    <w:p>
      <w:pPr>
        <w:pStyle w:val="TextBody"/>
        <w:numPr>
          <w:ilvl w:val="0"/>
          <w:numId w:val="1"/>
        </w:numPr>
        <w:ind w:left="283" w:right="0" w:hanging="283"/>
        <w:rPr/>
      </w:pPr>
      <w:r>
        <w:rPr>
          <w:b/>
          <w:bCs/>
          <w:sz w:val="24"/>
          <w:szCs w:val="24"/>
        </w:rPr>
        <w:t>Bare bow</w:t>
      </w:r>
      <w:r>
        <w:rPr>
          <w:sz w:val="24"/>
          <w:szCs w:val="24"/>
        </w:rPr>
        <w:t xml:space="preserve"> </w:t>
      </w:r>
      <w:r>
        <w:rPr>
          <w:b/>
          <w:bCs/>
          <w:sz w:val="24"/>
          <w:szCs w:val="24"/>
        </w:rPr>
        <w:t>(BB)</w:t>
      </w:r>
      <w:r>
        <w:rPr>
          <w:sz w:val="24"/>
          <w:szCs w:val="24"/>
        </w:rPr>
        <w:t xml:space="preserve"> </w:t>
        <w:br/>
        <w:t>Strzelanie ze stanowisk oznaczonych kolorem czerwonym (max. 45 m)</w:t>
        <w:br/>
        <w:t>Łuk klasyczny bez jakichkolwiek urządzeń mogących służyć do celowania. Podstawka i plunger mogą znajdować się w okienku. Nie może być żadnych znaków czy ozdób na łuku i cięciwie czy ochronie palców, które mogłyby być wykorzysane do celowania. Stabilizatory, przezierniki i urządzenia do przeciągania (overdrow) są zabronine. Styl zgodny ze stylem „barebow” FITA.</w:t>
      </w:r>
    </w:p>
    <w:p>
      <w:pPr>
        <w:pStyle w:val="TextBody"/>
        <w:ind w:left="283" w:right="0" w:hanging="0"/>
        <w:rPr>
          <w:sz w:val="24"/>
          <w:szCs w:val="24"/>
        </w:rPr>
      </w:pPr>
      <w:r>
        <w:rPr>
          <w:sz w:val="24"/>
          <w:szCs w:val="24"/>
        </w:rPr>
      </w:r>
    </w:p>
    <w:p>
      <w:pPr>
        <w:pStyle w:val="TextBody"/>
        <w:ind w:left="283" w:right="0" w:hanging="0"/>
        <w:rPr>
          <w:sz w:val="24"/>
          <w:szCs w:val="24"/>
        </w:rPr>
      </w:pPr>
      <w:r>
        <w:rPr>
          <w:sz w:val="24"/>
          <w:szCs w:val="24"/>
        </w:rPr>
        <w:t>* style dla kobiet i mężczyzn zostały dla tych zawodów połączone i klasyfikowane będą łącznie</w:t>
      </w:r>
    </w:p>
    <w:p>
      <w:pPr>
        <w:pStyle w:val="TextBody"/>
        <w:spacing w:before="0" w:after="120"/>
        <w:ind w:left="283" w:right="0" w:hanging="0"/>
        <w:rPr>
          <w:sz w:val="24"/>
          <w:szCs w:val="24"/>
        </w:rPr>
      </w:pPr>
      <w:r>
        <w:rPr>
          <w:sz w:val="24"/>
          <w:szCs w:val="24"/>
        </w:rPr>
        <w:t>** w związku z popularnością w Polsce tradycyjnych łuków refleksyjnych styl poszerzono o tradycyjne łuki refleksyj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ymbol">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WW8Num1z1">
    <w:name w:val="WW8Num1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36:26Z</dcterms:created>
  <dc:creator>Andrzej Abratowski</dc:creator>
  <dc:description/>
  <dc:language>en-US</dc:language>
  <cp:lastModifiedBy>Andrzej Abratowski</cp:lastModifiedBy>
  <dcterms:modified xsi:type="dcterms:W3CDTF">2005-07-11T17:13:46Z</dcterms:modified>
  <cp:revision>9</cp:revision>
  <dc:subject/>
  <dc:title/>
</cp:coreProperties>
</file>