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335</wp:posOffset>
                </wp:positionV>
                <wp:extent cx="3542665" cy="21463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14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I Mistrzostwa Rudy Śląskiej </w:t>
                              <w:br/>
                              <w:t xml:space="preserve">w Łucznictwie Terenowym 2005 </w:t>
                              <w:br/>
                            </w:r>
                            <w:r>
                              <w:rPr>
                                <w:sz w:val="32"/>
                              </w:rPr>
                              <w:t>pod patronatem</w:t>
                              <w:br/>
                              <w:t>Prezydenta Miasta Ruda Śląs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rmin:</w:t>
                            </w:r>
                            <w:r>
                              <w:rPr>
                                <w:sz w:val="20"/>
                              </w:rPr>
                              <w:t xml:space="preserve"> 17 września 2005 r. /sobota/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rganizator:</w:t>
                            </w:r>
                            <w:r>
                              <w:rPr>
                                <w:sz w:val="20"/>
                              </w:rPr>
                              <w:t xml:space="preserve"> UKS „KORONA” Ruda Śląska, Towarzystwo Łucznictwa Tradycyjneg  oraz </w:t>
                              <w:br/>
                              <w:t>Urząd Miejski w Rudzie Śląskiej, i MOSiR. Ruda  Śląsk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Miejsce: Stadion Miejski w Nowym Bytomiu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8.95pt;height:169pt;mso-wrap-distance-left:5.7pt;mso-wrap-distance-right:5.7pt;mso-wrap-distance-top:5.7pt;mso-wrap-distance-bottom:5.7pt;margin-top:1.05pt;mso-position-vertical-relative:text;margin-left:1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I Mistrzostwa Rudy Śląskiej </w:t>
                        <w:br/>
                        <w:t xml:space="preserve">w Łucznictwie Terenowym 2005 </w:t>
                        <w:br/>
                      </w:r>
                      <w:r>
                        <w:rPr>
                          <w:sz w:val="32"/>
                        </w:rPr>
                        <w:t>pod patronatem</w:t>
                        <w:br/>
                        <w:t>Prezydenta Miasta Ruda Śląsk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ermin:</w:t>
                      </w:r>
                      <w:r>
                        <w:rPr>
                          <w:sz w:val="20"/>
                        </w:rPr>
                        <w:t xml:space="preserve"> 17 września 2005 r. /sobota/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Organizator:</w:t>
                      </w:r>
                      <w:r>
                        <w:rPr>
                          <w:sz w:val="20"/>
                        </w:rPr>
                        <w:t xml:space="preserve"> UKS „KORONA” Ruda Śląska, Towarzystwo Łucznictwa Tradycyjneg  oraz </w:t>
                        <w:br/>
                        <w:t>Urząd Miejski w Rudzie Śląskiej, i MOSiR. Ruda  Śląska.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0"/>
                          <w:szCs w:val="20"/>
                        </w:rPr>
                        <w:t>Miejsce: Stadion Miejski w Nowym Bytom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898900</wp:posOffset>
                </wp:positionH>
                <wp:positionV relativeFrom="paragraph">
                  <wp:posOffset>129540</wp:posOffset>
                </wp:positionV>
                <wp:extent cx="1839595" cy="391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>Karta zgłoszeni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85pt;height:30.85pt;mso-wrap-distance-left:5.7pt;mso-wrap-distance-right:5.7pt;mso-wrap-distance-top:5.7pt;mso-wrap-distance-bottom:5.7pt;margin-top:10.2pt;mso-position-vertical-relative:text;margin-left:30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>Karta zgło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32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72230</wp:posOffset>
            </wp:positionH>
            <wp:positionV relativeFrom="paragraph">
              <wp:posOffset>90170</wp:posOffset>
            </wp:positionV>
            <wp:extent cx="1969770" cy="151574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</w:rPr>
      </w:r>
    </w:p>
    <w:tbl>
      <w:tblPr>
        <w:tblW w:w="960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2"/>
        <w:gridCol w:w="1756"/>
        <w:gridCol w:w="1275"/>
        <w:gridCol w:w="1229"/>
      </w:tblGrid>
      <w:tr>
        <w:trPr>
          <w:tblHeader w:val="true"/>
          <w:trHeight w:val="1140" w:hRule="exact"/>
        </w:trPr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120"/>
              <w:jc w:val="left"/>
              <w:rPr/>
            </w:pPr>
            <w:r>
              <w:rPr/>
              <w:t>Klub: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Junior /Dorosły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Styl*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Łuk**</w:t>
            </w:r>
          </w:p>
        </w:tc>
      </w:tr>
      <w:tr>
        <w:trPr>
          <w:trHeight w:val="399" w:hRule="exact"/>
        </w:trPr>
        <w:tc>
          <w:tcPr>
            <w:tcW w:w="5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</w:rPr>
        <w:t xml:space="preserve">*) Style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sz w:val="20"/>
          <w:szCs w:val="20"/>
        </w:rPr>
        <w:t>(patrz załącznik)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autoSpaceDE w:val="false"/>
        <w:ind w:left="283" w:hanging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Łuk bloczkowy/Compound (CU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38100</wp:posOffset>
                </wp:positionV>
                <wp:extent cx="2032000" cy="14795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47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artę przesłać na adres: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aweł Kieruz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ekretarz klubu UKS „Korona”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ul. Fojkisa 5a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41-704 Ruda Śl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ub 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pkieruzel@o2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el. kontaktowy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aweł Kieruzel 693026357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116.5pt;mso-wrap-distance-left:5.7pt;mso-wrap-distance-right:5.7pt;mso-wrap-distance-top:5.7pt;mso-wrap-distance-bottom:5.7pt;margin-top:3pt;mso-position-vertical-relative:text;margin-left:298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Kartę przesłać na adres:</w:t>
                      </w:r>
                    </w:p>
                    <w:p>
                      <w:pPr>
                        <w:pStyle w:val="Heading1"/>
                        <w:ind w:left="0" w:righ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aweł Kieruz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ekretarz klubu UKS „Korona”</w:t>
                      </w:r>
                    </w:p>
                    <w:p>
                      <w:pPr>
                        <w:pStyle w:val="Heading1"/>
                        <w:ind w:left="0" w:righ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ul. Fojkisa 5a/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41-704 Ruda Śl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ub e-mai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pkieruzel@o2.p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el. kontaktowy:</w:t>
                      </w:r>
                      <w:r>
                        <w:rPr>
                          <w:sz w:val="22"/>
                          <w:szCs w:val="22"/>
                        </w:rPr>
                        <w:t xml:space="preserve"> Paweł Kieruzel 69302635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ind w:left="283" w:hanging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yśliwski/Hunter (HU)</w:t>
      </w:r>
    </w:p>
    <w:p>
      <w:pPr>
        <w:pStyle w:val="TextBody"/>
        <w:numPr>
          <w:ilvl w:val="0"/>
          <w:numId w:val="2"/>
        </w:numPr>
        <w:ind w:left="283" w:hanging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loczkowy goły łuk / Compound Bare bow (CB)</w:t>
      </w:r>
    </w:p>
    <w:p>
      <w:pPr>
        <w:pStyle w:val="TextBody"/>
        <w:numPr>
          <w:ilvl w:val="0"/>
          <w:numId w:val="2"/>
        </w:numPr>
        <w:ind w:left="283" w:hanging="283"/>
        <w:rPr/>
      </w:pPr>
      <w:r>
        <w:rPr>
          <w:b/>
          <w:bCs/>
          <w:sz w:val="20"/>
          <w:szCs w:val="20"/>
        </w:rPr>
        <w:t>Klasyczny / Olympic (OL)</w:t>
      </w:r>
    </w:p>
    <w:p>
      <w:pPr>
        <w:pStyle w:val="TextBody"/>
        <w:numPr>
          <w:ilvl w:val="0"/>
          <w:numId w:val="2"/>
        </w:numPr>
        <w:ind w:left="283" w:hanging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yśliwski tradycyjny łuk recurve / Hunter Recurve (TR-RB)</w:t>
      </w:r>
    </w:p>
    <w:p>
      <w:pPr>
        <w:pStyle w:val="TextBody"/>
        <w:numPr>
          <w:ilvl w:val="0"/>
          <w:numId w:val="2"/>
        </w:numPr>
        <w:ind w:left="283" w:hanging="283"/>
        <w:rPr/>
      </w:pPr>
      <w:r>
        <w:rPr>
          <w:b/>
          <w:bCs/>
          <w:sz w:val="20"/>
          <w:szCs w:val="20"/>
        </w:rPr>
        <w:t>Tradycyjny łuk długi / Traditional Longbow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TR-LB)</w:t>
      </w:r>
    </w:p>
    <w:p>
      <w:pPr>
        <w:pStyle w:val="TextBody"/>
        <w:numPr>
          <w:ilvl w:val="0"/>
          <w:numId w:val="2"/>
        </w:numPr>
        <w:ind w:left="283" w:hanging="283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  <w:lang w:val="en-US"/>
        </w:rPr>
        <w:t>Bare bow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val="en-U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  <w:lang w:val="en-US"/>
        </w:rPr>
        <w:t>(BB)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0"/>
          <w:szCs w:val="20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  <w:lang w:val="en-US"/>
        </w:rPr>
        <w:t>**) Łuk:</w:t>
      </w:r>
    </w:p>
    <w:p>
      <w:pPr>
        <w:pStyle w:val="Normal"/>
        <w:numPr>
          <w:ilvl w:val="0"/>
          <w:numId w:val="3"/>
        </w:numPr>
        <w:autoSpaceDE w:val="false"/>
        <w:ind w:left="283" w:hanging="283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val="en-US"/>
        </w:rPr>
        <w:t>Recurve (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  <w:lang w:val="en-US"/>
        </w:rPr>
        <w:t>R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283" w:hanging="283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Compound (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</w:rPr>
        <w:t>C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283" w:hanging="283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Traditional Longbow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</w:rPr>
        <w:t>LB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(angielskie i amerykańskie „longbow”, oraz łuki stylizowane i myśliwskie określane jako longbow)</w:t>
      </w:r>
    </w:p>
    <w:p>
      <w:pPr>
        <w:pStyle w:val="Normal"/>
        <w:numPr>
          <w:ilvl w:val="0"/>
          <w:numId w:val="3"/>
        </w:numPr>
        <w:autoSpaceDE w:val="false"/>
        <w:ind w:left="283" w:hanging="283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Traditional Recurve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</w:rPr>
        <w:t xml:space="preserve">TR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(wszystkie łuki refleksyjne i stylizowne na takie)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korona@tlen.pl" TargetMode="External"/><Relationship Id="rId4" Type="http://schemas.openxmlformats.org/officeDocument/2006/relationships/hyperlink" Target="mailto:ukskorona@tle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drzej Abratowski</dc:creator>
  <dc:description/>
  <dc:language>en-US</dc:language>
  <cp:lastModifiedBy>ppp</cp:lastModifiedBy>
  <dcterms:modified xsi:type="dcterms:W3CDTF">2005-09-06T12:28:00Z</dcterms:modified>
  <cp:revision>2</cp:revision>
  <dc:subject/>
  <dc:title/>
</cp:coreProperties>
</file>